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0" w:after="0"/>
        <w:jc w:val="center"/>
        <w:rPr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酉阳公安局交巡警大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集中曝光逾期未检验、逾期未报废面包车</w:t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30"/>
        <w:jc w:val="both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今年以来，全国接连发生多起面包车导致的较大道路交通事故，突出农村地区面包车安全隐患等问题，为此，酉阳公安局交巡警大队对辖区逾期未报废、逾期未检验达到报废标准的面包车进行了集中清理，并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进行警示曝光。截止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日，酉阳辖区逾期未报废面包车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台次，逾期未检验面包车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426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台次，请以下面包车驾驶人按相关规定及时报废，若违规上道路行驶，公安机关将依照《道路交通安全法》等相关法律法规依法进行处理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逾期未报废面包车</w:t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96"/>
        <w:gridCol w:w="993"/>
        <w:gridCol w:w="1155"/>
        <w:gridCol w:w="1396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 xml:space="preserve">序号  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号牌种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车辆状态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8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6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2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H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29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7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6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20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3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1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8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77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1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0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90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05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1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0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AW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9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6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0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19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5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0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2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1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5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3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A379F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AZ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6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9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3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0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A8F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5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达到报废标准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逾期未检验面包车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992"/>
        <w:gridCol w:w="1134"/>
        <w:gridCol w:w="1074"/>
      </w:tblGrid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号牌种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车辆状态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Z8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6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0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0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0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微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T3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7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0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9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09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2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09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2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3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6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V3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9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U3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P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8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U8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9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EG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B107R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U1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691M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2C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2B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7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B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T6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Z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7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5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2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W2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B993R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9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8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9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9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8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8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W3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9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0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9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3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0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2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8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2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7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5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B296F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K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BHR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K9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T2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C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917B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6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28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08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AF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8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28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2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5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J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8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U2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8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AA500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0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2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微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3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K8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S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25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8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9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0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25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1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8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5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5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5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0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Y2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2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L8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933R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3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CF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Q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0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5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3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2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8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2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1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C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Z2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T0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C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S2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6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3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8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AR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U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8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W8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1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7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2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8H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K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8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1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0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0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0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989P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2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3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3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2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5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7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6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9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K0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K8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2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6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7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7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Z0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EY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2B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3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1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2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W8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V1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2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2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0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5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B65U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C395N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0A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Z2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382W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23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2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29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2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6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662H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6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T3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C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5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8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8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2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1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0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8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BDW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8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9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9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9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0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0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C28G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0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S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B757R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1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09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8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8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AV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A72X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W8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0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AEN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S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2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2C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锁定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6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1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7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1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9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6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9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S1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Z2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Z1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6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8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8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9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8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257H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U7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3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A563D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K0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6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P8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8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U2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0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7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2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2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Y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8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1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6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2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6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21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Y6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9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3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T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3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15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7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2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6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X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0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U0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6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0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2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2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2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6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P7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B7H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B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75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3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Y3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B52R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7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5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9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5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F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0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6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37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3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6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6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7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Y7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6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3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3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9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63N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9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63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9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1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93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58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B3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F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Q5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89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A382E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违法未处理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D08L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HW9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小型面包车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逾期未检验</w:t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ind w:left="0" w:right="0" w:firstLine="630"/>
        <w:jc w:val="both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22:00Z</dcterms:created>
  <dc:creator>Administrator</dc:creator>
  <dc:description/>
  <dc:language>en-US</dc:language>
  <cp:lastModifiedBy>Administrator</cp:lastModifiedBy>
  <dcterms:modified xsi:type="dcterms:W3CDTF">2018-04-17T06:14:57Z</dcterms:modified>
  <cp:revision>19</cp:revision>
  <dc:subject/>
  <dc:title>各中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